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路權還行人　路邊車位大幅刪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新學期開始，校園內的汽機車停車位有大幅度的調整，總數雖有縮減，但交通安全組組長蕭仁傑表示：「調整的目的在於把路權還給行人。」希望師生都能依規劃車位停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車位方面，文館北側（後方）學生機車停車場全數改為教職員汽車車位，但後門學生專車調度站另劃出一塊位置停放機車，可停放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輛，雖較原來短少了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個車位，但交安組表示，五虎崗平面停車場</w:t>
      </w:r>
      <w:r>
        <w:rPr>
          <w:rFonts w:ascii="DFKai-SB" w:hAnsi="DFKai-SB"/>
          <w:color w:val="000000"/>
          <w:sz w:val="28"/>
        </w:rPr>
        <w:t>1890</w:t>
      </w:r>
      <w:r>
        <w:rPr>
          <w:rFonts w:ascii="DFKai-SB" w:hAnsi="DFKai-SB"/>
          <w:color w:val="000000"/>
          <w:sz w:val="28"/>
        </w:rPr>
        <w:t>個車位，幾乎天天停不到一半，希望同學多走幾步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汽車位方面，科學館、教育館前、文學館南側及東側，會文館東側、商管大樓後石頭公園北側的汽車停車位幾乎都取消，空出寬敞的道路還給行人，取而代之的是文館後方機車位取消後改畫的汽車位，另外，科館空地也改成汽車位，總數與先前差不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停車證申請明日開始辦理，今年的汽車位由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個放寬為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，但只限進學班、在職專班學生申請，停放時間平日也限制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到晚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假日可停全天。逕洽總務處交通及安全組網頁</w:t>
      </w:r>
      <w:r>
        <w:rPr>
          <w:rFonts w:ascii="DFKai-SB" w:hAnsi="DFKai-SB"/>
          <w:color w:val="000000"/>
          <w:sz w:val="28"/>
        </w:rPr>
        <w:t>(http://www2.tku.edu.tw/~ag/gt/AGTX.htm)</w:t>
      </w:r>
      <w:r>
        <w:rPr>
          <w:rFonts w:ascii="DFKai-SB" w:hAnsi="DFKai-SB"/>
          <w:color w:val="000000"/>
          <w:sz w:val="28"/>
        </w:rPr>
        <w:t>登錄資料後，至交安組辦公室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行政大樓</w:t>
      </w:r>
      <w:r>
        <w:rPr>
          <w:rFonts w:ascii="DFKai-SB" w:hAnsi="DFKai-SB"/>
          <w:color w:val="000000"/>
          <w:sz w:val="28"/>
        </w:rPr>
        <w:t>A107</w:t>
      </w:r>
      <w:r>
        <w:rPr>
          <w:rFonts w:ascii="DFKai-SB" w:hAnsi="DFKai-SB"/>
          <w:color w:val="000000"/>
          <w:sz w:val="28"/>
        </w:rPr>
        <w:t>室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辦理驗證核發識別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路權還行人　路邊車位大幅刪減  </dc:title>
</cp:coreProperties>
</file>