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灣紅不讓　世界盲棒三連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當全台灣的人都在關心「滾地球王子」王建民在大聯盟的表現並被稱為台灣之光時，臺灣紅不讓盲人棒球隊的表現也不遑多讓，於上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美國舉辦的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世界盃盲棒球賽中第三度奪得冠軍，本校畢業校友王兆熙、在學學生歷史四邱文昇、陳俊銘皆為主力隊員，其中，邱文昇更獲得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打擊手榮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盃盲人棒球比賽今年在美國俄亥俄州克里夫蘭市舉行，這是台灣盲棒代表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度參加世界盲棒比賽。此次由陳吉堂、廖維和、鄭榮恩、林春佑和陳際塘五位教練率領九位球員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啟程赴美參賽，與全美各州選出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盲棒隊一較高下，從預賽分組冠軍一路打進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，連勝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場奪得冠軍。締造終場以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的佳績，擊敗</w:t>
      </w:r>
      <w:r>
        <w:rPr>
          <w:rFonts w:ascii="DFKai-SB" w:hAnsi="DFKai-SB"/>
          <w:color w:val="000000"/>
          <w:sz w:val="28"/>
        </w:rPr>
        <w:t>West Coast Dawgs</w:t>
      </w:r>
      <w:r>
        <w:rPr>
          <w:rFonts w:ascii="DFKai-SB" w:hAnsi="DFKai-SB"/>
          <w:color w:val="000000"/>
          <w:sz w:val="28"/>
        </w:rPr>
        <w:t>隊奪冠。同時擔任台灣紅不讓和淡江紅不讓盲棒隊隊長的邱文昇開心地表示：「原本應該是要打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局，但我們只打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局就有了</w:t>
      </w:r>
      <w:r>
        <w:rPr>
          <w:rFonts w:ascii="DFKai-SB" w:hAnsi="DFKai-SB"/>
          <w:color w:val="000000"/>
          <w:sz w:val="28"/>
        </w:rPr>
        <w:t>131</w:t>
      </w:r>
      <w:r>
        <w:rPr>
          <w:rFonts w:ascii="DFKai-SB" w:hAnsi="DFKai-SB"/>
          <w:color w:val="000000"/>
          <w:sz w:val="28"/>
        </w:rPr>
        <w:t>分的佳績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場比賽中，其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都是提早結束的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紅不讓盲人棒球隊之所以叫「紅不讓」，是因為早期班底來自「淡江紅不讓」球隊，本校盲生資源中心張金順、張國瑞等都曾是出色的隊員。邱文昇驕傲的說：「淡江紅不讓盲棒隊在國內是表現最傑出的隊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文昇在此次比賽中奪得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打擊手榮耀，有人叫他的球員背號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號，「僅此一家，別無分號，現在在美國提到</w:t>
      </w:r>
      <w:r>
        <w:rPr>
          <w:rFonts w:ascii="DFKai-SB" w:hAnsi="DFKai-SB"/>
          <w:color w:val="000000"/>
          <w:sz w:val="28"/>
        </w:rPr>
        <w:t>fifty five</w:t>
      </w:r>
      <w:r>
        <w:rPr>
          <w:rFonts w:ascii="DFKai-SB" w:hAnsi="DFKai-SB"/>
          <w:color w:val="000000"/>
          <w:sz w:val="28"/>
        </w:rPr>
        <w:t>可有名的呢！」他驕傲的說。他分析能夠三連霸的原因，是大家共同努力的結果，「團結一心，加上平日嚴格的訓練和教練團的冷靜應付。」盲棒的規則是捕手、投手、打擊手皆為同隊隊員，而且必須以黑布矇上雙眼，只要能讓隊員安全上壘即可得分，因此，團隊默契是勝負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盲的視障者，全靠「摸」索，一個動作、一個動作分開來慢慢揣摩。首先由教練擺出跑步、打擊的姿勢，請隊員們從頭到腳摸一遍，摸完後再教下一個步驟。總教練陳吉堂常常矇著眼罩，親自下場與球員一起練習棒球。另一隊員陳俊明說，勤練是致勝不二法門，他們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集中訓練，平常每週六日也都在板橋大佳河濱公園進行守備及打擊練習，回家後還要自主進行重量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出賽隊員，尚有來自台灣各地的王辰光、賴智傑、張任壤、許青閔、胡文秋和陳傑閩等盲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灣紅不讓　世界盲棒三連霸 </dc:title>
</cp:coreProperties>
</file>