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超ㄏㄤ景點－－海事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館內現收藏的船隻模型，可分為帆船、獨木舟、客輪、郵輪、遊艇、訓練船、戰艦、軍艦、貨櫃船、超導體電磁推進船、破冰船等。其中著名的鐵達尼號、在許多國幣上出現的藍鼻子號</w:t>
      </w:r>
      <w:r>
        <w:rPr>
          <w:rFonts w:ascii="DFKai-SB" w:hAnsi="DFKai-SB"/>
          <w:color w:val="000000"/>
          <w:sz w:val="28"/>
        </w:rPr>
        <w:t xml:space="preserve">( The Bluenose) </w:t>
      </w:r>
      <w:r>
        <w:rPr>
          <w:rFonts w:ascii="DFKai-SB" w:hAnsi="DFKai-SB"/>
          <w:color w:val="000000"/>
          <w:sz w:val="28"/>
        </w:rPr>
        <w:t xml:space="preserve">、哥倫布自西班牙出發時所乘的聖瑪利亞號   </w:t>
      </w:r>
      <w:r>
        <w:rPr>
          <w:rFonts w:ascii="DFKai-SB" w:hAnsi="DFKai-SB"/>
          <w:color w:val="000000"/>
          <w:sz w:val="28"/>
        </w:rPr>
        <w:t>( The Santa Maria )</w:t>
      </w:r>
      <w:r>
        <w:rPr>
          <w:rFonts w:ascii="DFKai-SB" w:hAnsi="DFKai-SB"/>
          <w:color w:val="000000"/>
          <w:sz w:val="28"/>
        </w:rPr>
        <w:t>等耳熟能詳的船隻模型，也收藏在館內，值得你一探究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超ㄏㄤ景點－－海事博物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超ㄏㄤ景點－－海事博物館  </dc:title>
</cp:coreProperties>
</file>