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蘭陽校園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約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英語授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學生全部出國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全體住校，充分打造如家的溫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生活及課業輔導，培育全方位菁英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是新興的全人教育之城，以英式全美語教學，與在地社區融合發展，是臺灣創新的高等教育學園。位於宜蘭縣礁溪鄉林美山上的蘭陽校園，佔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，遠眺太平洋，俯瞰龜山島，聞名的「龜山日出」風景媲美淡水校園的「淡江夕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院八科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始招生，共有創業發展學院、全球化研究與發展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院，其下設有資訊軟體學系、資訊通訊科技管理學系、全球化政治與經濟學系、多元文化與語言學系四系，今年將新增社區發展學院，其下設有休閒產業學系、服務業經營學系、景觀建築與管理學系，另外創業發展學院新增旅遊與旅館管理學系，也就是說蘭陽校園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個科系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園生活圈完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食衣住行育樂等生活機能已建置完成，除教學大樓的自助餐廳及麵店、早餐店、滷味店、果汁吧外，宿舍大樓共同生活圈也設置咖啡廳提供簡餐服務，用餐之餘，可欣賞校園的幽靜和鳥瞰蘭陽平原星光夜景；另一處師生同仁休閒放鬆的好地方就是音樂吧，不時可聽見師長學生飆歌。生活圈還有便利商店、郵局提款機、洗衣部、撞球室、桌球區等，而戶外運動空間也設有籃球場、網球場、排球場，設備完善，一應俱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教學受益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教學在蘭陽校園已不是新鮮事，蘭陽校園的學生已到過綠色博覽會、礁溪時潮社區、正聲廣播公司宜蘭電台、國防部軍備局生產製造中心、頭城人文國小等地進行校外教學，讓學生能實際體會各項人文、產業的發展及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競賽  師生一較高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學哈利波特在魔法學校一樣當個運動健將嗎？別急！這裡也常舉辦體育競賽喔喔！舉凡桌球、排球、籃球、高爾夫球等競賽這裡統統有，而且還是師生一同競賽，所以只要天氣好，校園籃球場、排球場、桌球區，都可以看到師長、學生們練習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日」展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展現蘭陽校園的特色，蘭陽校園學生於週一的「蘭陽日」需著正式服裝上課，正式服裝以男士著襯衫、打領帶，女士裙裝為原則，而蘭陽教職同仁則必須於週一及週二著正式服裝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山好水樂逍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好山好水，鄰近蘭陽校園有許多渡假聖地，比如礁溪溫泉、冬山河、五峰旗瀑布、棲蘭、明池等，同學可於假日的時候吆喝三五好友，一同戶外走走，享受大自然的洗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若對於蘭陽校園有任何問題，除了可以洽詢</w:t>
      </w:r>
      <w:r>
        <w:rPr>
          <w:rFonts w:ascii="DFKai-SB" w:hAnsi="DFKai-SB"/>
          <w:color w:val="000000"/>
          <w:sz w:val="28"/>
        </w:rPr>
        <w:t>03-9873088</w:t>
      </w:r>
      <w:r>
        <w:rPr>
          <w:rFonts w:ascii="DFKai-SB" w:hAnsi="DFKai-SB"/>
          <w:color w:val="000000"/>
          <w:sz w:val="28"/>
        </w:rPr>
        <w:t>的專線電話外，還可至蘭陽校園專屬網站</w:t>
      </w:r>
      <w:r>
        <w:rPr>
          <w:rFonts w:ascii="DFKai-SB" w:hAnsi="DFKai-SB"/>
          <w:color w:val="000000"/>
          <w:sz w:val="28"/>
        </w:rPr>
        <w:t>http://www.lanyang.tku.edu.tw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752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蘭陽校園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蘭陽校園】 </dc:title>
</cp:coreProperties>
</file>