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特刊：四校園整合 啟動新一波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臨全球化的競爭環境，淡江以不同的思維創辦蘭陽校園，於去年首度招生，創新的精神改變大眾對大學教育的認知。蘭陽校園採用英式全人教育，藉以提升學生多方面的能力，增加其進入社會後的競爭力。如今雪山隧道已通車，交通更為便捷，拉近淡水校園、台北校園及蘭陽校園的距離，使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實體校園的資源整合不會因為距離而有所阻礙，加上已發展成熟的網路校園，讓本校成為多元一體四個校園的大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64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生特刊：四校園整合 啟動新一波競爭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特刊：四校園整合 啟動新一波競爭力  </dc:title>
</cp:coreProperties>
</file>