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水校園】進階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健康把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一樓設有醫護室，開學期間每週一至週五</w:t>
      </w:r>
      <w:r>
        <w:rPr>
          <w:rFonts w:ascii="DFKai-SB" w:hAnsi="DFKai-SB"/>
          <w:color w:val="000000"/>
          <w:sz w:val="28"/>
        </w:rPr>
        <w:t>9:00∼11: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:00∼16: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:00∼21:00</w:t>
      </w:r>
      <w:r>
        <w:rPr>
          <w:rFonts w:ascii="DFKai-SB" w:hAnsi="DFKai-SB"/>
          <w:color w:val="000000"/>
          <w:sz w:val="28"/>
        </w:rPr>
        <w:t>三個時段為看診時間。學校四周及山下診所眾多，耳鼻喉科、牙科、皮膚科、婦產科、復健科……，竹圍站附近另有一間離淡江最近的大型醫院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水馬偕，為你的健康積極把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學長姐打好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凡選課指南、考古題大全、萬年筆記、二手原文書……，只要跟學長姐打好關係，上述物品幾乎都可到手；感情若達滿點，期中、期末考還會額外收到傳說中的學長姐「歐趴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趴糖   祝你</w:t>
      </w:r>
      <w:r>
        <w:rPr>
          <w:rFonts w:ascii="DFKai-SB" w:hAnsi="DFKai-SB"/>
          <w:color w:val="000000"/>
          <w:sz w:val="28"/>
        </w:rPr>
        <w:t>All High pas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歐趴糖」是淡江多年的傳統，每逢期中、期末考降臨前，收到歐趴糖便是讓人十分期待的事情，一邊猜測學長姊何時會送，一邊享受收到歐趴糖的小小虛榮。下次如果你收到來自學長姐的歐趴糖，別忘了跟學長姐說聲謝謝喔！但吃歐趴糖可是有禁忌的，不要隨便亂吃。傳說吃別人的歐趴糖及吃同年齡同學的歐趴糖都會導致被二一，另外學弟妹若想報答學長姊的一份心意，請放在心裡就好，因為如果學長姊收下你的歐趴糖，也是會被二一的！不過這些都只是傳說，就看你信不信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百餘個社團任你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處在擁有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個社團的淡江，千萬不可錯過讓自己學習成長的機會，教授沒教的事，社團學長姐統統教給你。本校社團共分為學術性、文藝性、體育性、康樂性、服務性、聯誼性、宗教性、音樂性及學會九種，開學時各社團往往使出渾身解數，要你不加入也難！但是千萬別因社團活動而忙昏了頭，否則到時你就只能跟淡江說聲「掰掰再聯絡」，明年再來當新生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找學生保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官聊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室位於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每個科系皆有專責教官，舉凡服務課程、住宿問題，甚至是感情心事，都可以找教官商量，有事沒事常去走動準沒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時收看淡江時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週一出刊，放置地點為各大樓報櫃，報導內容為校園各單位公告事項、社團活動、優異師生訪問，不時還有專題企劃、文藝作品，內容相當豐富，要徹底了解淡江唯有每週準時收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水校園】進階版  </dc:title>
</cp:coreProperties>
</file>