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鮮人完全攻略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文�林筱庭  陳貝宇   ◎攝影�林明仁 邱湘媛   嘉翔 陳振堂   ◎插畫�</w:t>
      </w:r>
      <w:r>
        <w:rPr>
          <w:rFonts w:ascii="DFKai-SB" w:hAnsi="DFKai-SB"/>
          <w:color w:val="000000"/>
          <w:sz w:val="28"/>
        </w:rPr>
        <w:t>cc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到淡江，什麼都不熟悉，學長學姐及同學們一個也不認識，該到哪裡吃東西，生活必備品又要到哪裡買呀？一大堆解決不了的問題，趕快來看以下新鮮人攻略秘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校園地圖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鮮人完全攻略秘笈  </dc:title>
</cp:coreProperties>
</file>