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50</w:t>
      </w:r>
      <w:r>
        <w:rPr>
          <w:rFonts w:ascii="DFKai-SB" w:hAnsi="DFKai-SB"/>
          <w:b/>
          <w:color w:val="000000"/>
          <w:sz w:val="32"/>
        </w:rPr>
        <w:t xml:space="preserve">留交換生出國 校長授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今年暑假本校姊妹校交換生及留學生共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名同學，將於大學三年級出國留學一年。其中外語學院</w:t>
      </w:r>
      <w:r>
        <w:rPr>
          <w:rFonts w:ascii="DFKai-SB" w:hAnsi="DFKai-SB"/>
          <w:color w:val="000000"/>
          <w:sz w:val="28"/>
        </w:rPr>
        <w:t>153</w:t>
      </w:r>
      <w:r>
        <w:rPr>
          <w:rFonts w:ascii="DFKai-SB" w:hAnsi="DFKai-SB"/>
          <w:color w:val="000000"/>
          <w:sz w:val="28"/>
        </w:rPr>
        <w:t>名各系留學生，將分別前往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國家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大學；國貿系英語專班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位大三同學也將赴歐美等國。交換學生暨留學生授旗儀式將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於覺生國際會議廳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舉辦大三出國留學，至今已經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，卓然有成，提供同學們出國修習一年的機會，回國後所修學分可抵免。授旗儀式象徵出國留學的同學們將前往一個新的里程碑，將由創辦人張建邦博士、校長張家宜博士親自授旗並勉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姊妹校交換生共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名，分別前往美加日歐洲等地，包括加州州立大學沙加緬度分校、西佛羅里達大學、加拿大布蘭登大學、澳洲新南威爾斯大學、比利時新魯汶大學、達文西高等學院、德國波昂大學、瑞典斯德哥爾摩大學、波蘭華沙大學、捷克查爾斯大學、奧地利維也納大學、法國里昂第三大學、德國科隆大學，及日本多所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英文系同學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同學前往加拿大布蘭登大學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同學前往美國賓州印第安那大學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名同學前往維諾納州立大學；日文系則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同學前往麗澤大學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前往城西大學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城西國際大學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京都橘女子大學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長崎外國語大學；西語系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名同學前往西班牙拿瓦拉大學；法文系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同學前往法國弗朗士孔泰大學；德文系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名同學前往波昂大學；俄文系則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名同學前往聖彼得堡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系英語專班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名同學，自大一起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％課程皆採英語授課，大三全數出國留學一年，可各自申請外國學校就讀，也將分赴歐、美、紐等國留學，包括</w:t>
      </w:r>
      <w:r>
        <w:rPr>
          <w:rFonts w:ascii="DFKai-SB" w:hAnsi="DFKai-SB"/>
          <w:color w:val="000000"/>
          <w:sz w:val="28"/>
        </w:rPr>
        <w:t>University of St. Thomas</w:t>
      </w:r>
      <w:r>
        <w:rPr>
          <w:rFonts w:ascii="DFKai-SB" w:hAnsi="DFKai-SB"/>
          <w:color w:val="000000"/>
          <w:sz w:val="28"/>
        </w:rPr>
        <w:t>、紐西蘭懷卡特大學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50留交換生出國 校長授旗  </dc:title>
</cp:coreProperties>
</file>