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之美　盡在故國神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新鮮人看過來！身為淡江人，當然要了解學校及淡水地區的人文風情，本校商管學會向大一新生招手，特別舉辦「故國神遊」活動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將帶領新生一起暢遊淡水名勝古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將帶大家逛遍淡水校園，也安排實地走訪淡水各處知名景點，如老街、小白宮、紅毛城、鄞山寺、福佑宮和牛津學堂等，藉由尋寶闖關競賽，讓新生對充滿歷史古蹟和文化涵養的淡水有更深入的了解。報名請洽</w:t>
      </w:r>
      <w:r>
        <w:rPr>
          <w:rFonts w:ascii="DFKai-SB" w:hAnsi="DFKai-SB"/>
          <w:color w:val="000000"/>
          <w:sz w:val="28"/>
        </w:rPr>
        <w:t>0921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942191</w:t>
      </w:r>
      <w:r>
        <w:rPr>
          <w:rFonts w:ascii="DFKai-SB" w:hAnsi="DFKai-SB"/>
          <w:color w:val="000000"/>
          <w:sz w:val="28"/>
        </w:rPr>
        <w:t>陳重翔，或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新生講習在文錙藝術中心前商管學會擺攤處，保證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之美　盡在故國神遊  </dc:title>
</cp:coreProperties>
</file>