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家長座談會 全省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台北校園報導】為解答新生對大學生活的疑問，增進新生與學長姐情誼，本校各縣市校友會、在校生中學校友會及校友服務暨資源發展處，將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在全台各縣市舉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場新生暨家長說明會，歡迎踴躍參加，場次及時間地點請洽校友服務處（電話</w:t>
      </w:r>
      <w:r>
        <w:rPr>
          <w:rFonts w:ascii="DFKai-SB" w:hAnsi="DFKai-SB"/>
          <w:color w:val="000000"/>
          <w:sz w:val="28"/>
        </w:rPr>
        <w:t>02-23515123</w:t>
      </w:r>
      <w:r>
        <w:rPr>
          <w:rFonts w:ascii="DFKai-SB" w:hAnsi="DFKai-SB"/>
          <w:color w:val="000000"/>
          <w:sz w:val="28"/>
        </w:rPr>
        <w:t>，網址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校至今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今年校友已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，在海內外建構起綿密的校友聯繫網絡，目前海內外各大洲已成立校友會共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個，並成立中華民國淡江大學校友總會與淡江大學世界校友會聯合會，各地校友會皆定期舉辦聚會，聯絡情誼，對新生入學之食衣住行及各項學業生活必需資訊，皆能給予適當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4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由校友服務處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家長座談會 全省展開  </dc:title>
</cp:coreProperties>
</file>