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FIRA</w:t>
      </w:r>
      <w:r>
        <w:rPr>
          <w:rFonts w:ascii="DFKai-SB" w:hAnsi="DFKai-SB"/>
          <w:b/>
          <w:color w:val="000000"/>
          <w:sz w:val="32"/>
        </w:rPr>
        <w:t xml:space="preserve">世界盃 電機系摘金奪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淡江機器人再獲世界冠軍！電機系新任主任翁慶昌帶領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同學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遠赴德國多特蒙得，參加「</w:t>
      </w:r>
      <w:r>
        <w:rPr>
          <w:rFonts w:ascii="DFKai-SB" w:hAnsi="DFKai-SB"/>
          <w:color w:val="000000"/>
          <w:sz w:val="28"/>
        </w:rPr>
        <w:t>2006FIRA</w:t>
      </w:r>
      <w:r>
        <w:rPr>
          <w:rFonts w:ascii="DFKai-SB" w:hAnsi="DFKai-SB"/>
          <w:color w:val="000000"/>
          <w:sz w:val="28"/>
        </w:rPr>
        <w:t>世界盃機器人足球賽」，在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國家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支隊伍中，勇奪視覺全自主機器人組（</w:t>
      </w: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>）冠軍，及人型機器人組（</w:t>
      </w:r>
      <w:r>
        <w:rPr>
          <w:rFonts w:ascii="DFKai-SB" w:hAnsi="DFKai-SB"/>
          <w:color w:val="000000"/>
          <w:sz w:val="28"/>
        </w:rPr>
        <w:t>HuroSot</w:t>
      </w:r>
      <w:r>
        <w:rPr>
          <w:rFonts w:ascii="DFKai-SB" w:hAnsi="DFKai-SB"/>
          <w:color w:val="000000"/>
          <w:sz w:val="28"/>
        </w:rPr>
        <w:t>）季軍，展現優異的研發創新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翁慶昌表示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在奧地利維也納舉行的</w:t>
      </w:r>
      <w:r>
        <w:rPr>
          <w:rFonts w:ascii="DFKai-SB" w:hAnsi="DFKai-SB"/>
          <w:color w:val="000000"/>
          <w:sz w:val="28"/>
        </w:rPr>
        <w:t>FI-RA</w:t>
      </w:r>
      <w:r>
        <w:rPr>
          <w:rFonts w:ascii="DFKai-SB" w:hAnsi="DFKai-SB"/>
          <w:color w:val="000000"/>
          <w:sz w:val="28"/>
        </w:rPr>
        <w:t>世界盃機器人足球賽，本校即獲冠軍，接下來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都是亞軍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另獲人型機器人組殿軍，在其他對手新加坡大學及大陸哈爾濱工業大學等，擁有國家資源的大力浥注相比，仍獲如此佳績，更顯難能可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年來，翁慶昌率領的研發團隊，有了創新的突破，同學不斷改造提升，視覺全自主機器人組隊長博二李世安表示，機器人頭上裝了「全方位鏡」，擁有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度全方位擷取影像功能，加上腳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顆移動馬達，搭配全方位輪，可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度移動，使「他」找尋、判斷方位、轉彎、前進更加快速，在球場上馳騁自如，在對手尚未反應過來時，即快速起腳、射門、得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組人型機器人隊長碩二黃楷翔表示：「我們的機器人還會劈腿哦！」從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初研發的「爬行」機器人，到第一代可站立步行、踢球，去年機器人已擁有視覺自主射門、自主平衡、避障及負重功能，今年機器人已進化到加裝陀螺儀與紅外線感測器，可走在凹凸不平地面，擁有自主決策功能，可依照視覺分析所得做出適當決策。在守門時，可劈腿坐下，擋住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％的球門，讓對手無可進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獲世界盃的</w:t>
      </w: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>組冠軍隊員為李世安、王侯禕、鄧宏志、劉智誠、陳冠華、許正忠、葉家瑀、鄭安成。</w:t>
      </w:r>
      <w:r>
        <w:rPr>
          <w:rFonts w:ascii="DFKai-SB" w:hAnsi="DFKai-SB"/>
          <w:color w:val="000000"/>
          <w:sz w:val="28"/>
        </w:rPr>
        <w:t>HuroSot</w:t>
      </w:r>
      <w:r>
        <w:rPr>
          <w:rFonts w:ascii="DFKai-SB" w:hAnsi="DFKai-SB"/>
          <w:color w:val="000000"/>
          <w:sz w:val="28"/>
        </w:rPr>
        <w:t>組世界季軍隊員為黃楷翔、楊玉婷、蔡依伶、詹翔閔、黃俊捷、胡越陽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教授翁慶昌（後排中）帶領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名學生，參加世界盃機器人足球賽，獲得一金一銅之殊榮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FIRA世界盃 電機系摘金奪銅 </dc:title>
</cp:coreProperties>
</file>