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四個校園整合行動特刊】蘭陽校園：不一致共存的弔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主任林志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蘭陽校園招生的啟動，學校正式進入第四波；隨著蘭陽校園師生的進住，多元一體的四校園架構隨之成型，運作機制也實質啟動；隨著北宜高速公路雪山隧道貫穿後的正式通車，讓學校四校園空間架構得以更緊密的結合，此種更為緊密結合的四校園空間架構，正是本校展現其在高度競爭高等教育市場的基礎動力，也正式凸顯空間是一種資源，而不是一種限制的利基思維，因此，唯有善用多元一體的利基思維，才能使本校再創第四波新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曲線的高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美山下一些鄉親的對話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淡江的學生來了，我們蘭陽地區的一些大學可能會招不到學生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聽說淡江那個學校都用我們聽不懂的英語來上課，我們那個即將考大學的阿狗，恐怕也無法到那裡去讀書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不錯嘛！淡江那些大學生嘛ㄟ來咱ㄟ社區掃街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虎崗上一些師生的對話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幾年來連校長都沒遇過，聽說校長還跟蘭陽校園的全體新生聚餐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學校對蘭陽校園投入那麼多的錢，恐怕會拖垮『我們』淡水校園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甚麼啊！學生已經搬回去蘭陽校園了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華街上一些路人的對話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嘿！『你們』蘭陽校園的人，來「我們」台北校園幹嘛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林主任你的開車技術，恐怕已提升到九彎十八拐脫拉庫的技術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蘭陽校園獨立了嗎？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部落格裡一些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人的對話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蘭陽校園真的是用英語上課嗎？會不會隨便說說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們淡水校園的學生可以到蘭陽校園去辦活動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關在山上四天，是一種酷刑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美山下鄉親的對話，反映出多元一體四校園架構下，開展藍海多贏策略的重要性，淡江大學蘭陽校園應該和地區的高等教育機構，共創蘭陽地區高等教育的特色，並將該地區的高等教育帶入國際，更重要的是，也將國際帶來蘭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虎崗上師生的對話，反映出多元一體四校園架構下，凸顯校園整合運作的重要性，就理論而言，整合是異於融合，不失四校園自己獨特特點的整合架構，尤強調人事、經費、資源、活動，更是思想的整合，共創淡江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華街上路人的對話，反映出多元一體四校園架構下，尤重校園社會結合的重要性，四校園，特別是學生極為少數的蘭陽校園，是全體淡江人，不可或缺的一部份，更沒有所謂獨立的概念，而是一種整合的概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部落格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人的對話，反映出多元一體四校園架構下，力行校園特色落實的重要性，特色的思維建構是一回事，而如何具體落實又是另外一回事，唯有堅持致力落實，校園特色才能得以彰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當學校邁入第四波之際，淡江結構性的變化是不可避免的，而此種變化將會產生些許的不一致性，這些差異不是矛盾，而是一種弔詭（</w:t>
      </w:r>
      <w:r>
        <w:rPr>
          <w:rFonts w:ascii="DFKai-SB" w:hAnsi="DFKai-SB"/>
          <w:color w:val="000000"/>
          <w:sz w:val="28"/>
        </w:rPr>
        <w:t>paradox</w:t>
      </w:r>
      <w:r>
        <w:rPr>
          <w:rFonts w:ascii="DFKai-SB" w:hAnsi="DFKai-SB"/>
          <w:color w:val="000000"/>
          <w:sz w:val="28"/>
        </w:rPr>
        <w:t>），也就是不一致共存的吊詭，就未來學而言，此種弔詭正是淡江新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型曲線的基礎動力，更是凸顯四校園多元一體的核心推力與助力，願多元一體思維整合共創淡江未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四個校園整合行動特刊】蘭陽校園：不一致共存的弔詭  </dc:title>
</cp:coreProperties>
</file>