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籍太空人演說 座無虛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學術副校長馮朝剛於週二（一日）、週三邀請蘇俄籍太空人</w:t>
      </w:r>
      <w:r>
        <w:rPr>
          <w:rFonts w:ascii="DFKai-SB" w:hAnsi="DFKai-SB"/>
          <w:color w:val="000000"/>
          <w:sz w:val="28"/>
        </w:rPr>
        <w:t>Dr. Alexander A. Serebrov</w:t>
      </w:r>
      <w:r>
        <w:rPr>
          <w:rFonts w:ascii="DFKai-SB" w:hAnsi="DFKai-SB"/>
          <w:color w:val="000000"/>
          <w:sz w:val="28"/>
        </w:rPr>
        <w:t>（上圖，陳光熹攝）蒞校演講，講題為「</w:t>
      </w:r>
      <w:r>
        <w:rPr>
          <w:rFonts w:ascii="DFKai-SB" w:hAnsi="DFKai-SB"/>
          <w:color w:val="000000"/>
          <w:sz w:val="28"/>
        </w:rPr>
        <w:t>Education and Cosmos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The Future of the Earth Energy in Cosmos</w:t>
      </w:r>
      <w:r>
        <w:rPr>
          <w:rFonts w:ascii="DFKai-SB" w:hAnsi="DFKai-SB"/>
          <w:color w:val="000000"/>
          <w:sz w:val="28"/>
        </w:rPr>
        <w:t>」，眾多師生都想一睹太空人的丰采，兩場講座皆座無虛席、反應熱烈，他也將在今天的畢業典禮上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Alexander</w:t>
      </w:r>
      <w:r>
        <w:rPr>
          <w:rFonts w:ascii="DFKai-SB" w:hAnsi="DFKai-SB"/>
          <w:color w:val="000000"/>
          <w:sz w:val="28"/>
        </w:rPr>
        <w:t>曾有四次太空飛行的經驗，他在太空中做了許多力學實驗，測試各種物體在無重力空間的不同運動方式，此段影片也在講座中放映。他總計在太空中停留一年又一星期的時間，長期待在狹小吵雜的太空站，使他部分聽力永久受損，他說，「這是太空人必須付出的代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Alexander</w:t>
      </w:r>
      <w:r>
        <w:rPr>
          <w:rFonts w:ascii="DFKai-SB" w:hAnsi="DFKai-SB"/>
          <w:color w:val="000000"/>
          <w:sz w:val="28"/>
        </w:rPr>
        <w:t>在演講時特別提到，從太空中看地球，讓他有了不同的觀點，地球其實就像太空艙一樣小，所以人類應該要和平相處才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籍太空人演說 座無虛席  </dc:title>
</cp:coreProperties>
</file>