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四個校園整合行動特刊】校友服務暨資源發展處：聯誼校友  資助母校  再創新高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處主任陳敏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創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蘭陽校園的招生，正式進入第四波，這是本校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的起點，它是延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的頂峰，我們期待再創新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畢業了</w:t>
      </w:r>
      <w:r>
        <w:rPr>
          <w:rFonts w:ascii="DFKai-SB" w:hAnsi="DFKai-SB"/>
          <w:color w:val="000000"/>
          <w:sz w:val="28"/>
        </w:rPr>
        <w:t>8,047</w:t>
      </w:r>
      <w:r>
        <w:rPr>
          <w:rFonts w:ascii="DFKai-SB" w:hAnsi="DFKai-SB"/>
          <w:color w:val="000000"/>
          <w:sz w:val="28"/>
        </w:rPr>
        <w:t>位的校友，校友人數突破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人，各類型校友會已達</w:t>
      </w:r>
      <w:r>
        <w:rPr>
          <w:rFonts w:ascii="DFKai-SB" w:hAnsi="DFKai-SB"/>
          <w:color w:val="000000"/>
          <w:sz w:val="28"/>
        </w:rPr>
        <w:t>142</w:t>
      </w:r>
      <w:r>
        <w:rPr>
          <w:rFonts w:ascii="DFKai-SB" w:hAnsi="DFKai-SB"/>
          <w:color w:val="000000"/>
          <w:sz w:val="28"/>
        </w:rPr>
        <w:t>個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全球淡江人郵輪嘉年華會」在美國洛杉磯舉行，也正式宣告校友會進入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，配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通車的北宜高速公路（雪山隧道），將淡水校園、台北校園和蘭陽校園連成一體，加上網路校園，校友活動將重新規劃，應有新的作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設置，它是為校友服務的窗口，它聯繫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校友，協助籌組各類型校友會，辦理各種聯誼活動，同時協助學校向校友發動募款，協助母校提升學術水準，目前母校是多元一體 四個校園。如何在淡水校園、蘭陽校園使系所與系所友會互動聯繫，系所友會協助系所募款、提供在校生獎助學金、輔導學生升學、就業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校友分年、分批，每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集體返校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到淡水校園欣賞杜鵑、櫻花，未來若干年可到礁溪蘭陽校園欣賞龜山日出，每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星期六校友返校日，到淡水校園參訪美麗校園、拜訪師長、與在校生座談，重溫大學生涯，也同時欣賞淡水暮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識爆發的時代，在職場上必須不斷的充實，才能與他人一較高下，母校在台北校園以最堅強的師資，最新穎的課程，為校友充當加油站。更可藉無遠弗屆的網路，將校友想進修的課程放在網頁上，讓校友不受時空的限制，隨時吸收新知識，修習學分，為職場創高峰作準備。學校有學識淵博的教授群，服務熱誠的研究發展處，新穎的設備，提供校友建教合作、學術研究、育成中心，讓學校、校友、產業創造三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會有</w:t>
      </w:r>
      <w:r>
        <w:rPr>
          <w:rFonts w:ascii="DFKai-SB" w:hAnsi="DFKai-SB"/>
          <w:color w:val="000000"/>
          <w:sz w:val="28"/>
        </w:rPr>
        <w:t>142</w:t>
      </w:r>
      <w:r>
        <w:rPr>
          <w:rFonts w:ascii="DFKai-SB" w:hAnsi="DFKai-SB"/>
          <w:color w:val="000000"/>
          <w:sz w:val="28"/>
        </w:rPr>
        <w:t>個（縣市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、海外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個、系所友會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、其他類型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個），同時有世界校友會及全國校友總會，架構已完成，適逢學校進入第四波，校友會應進入產生成效的時代，因此，世界校友會及全國校友總會有鑑於公立大學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億學術優異補助，兩個校友會發起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校友每人每年捐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捐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給母校作為慶賀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（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），提升學術研究，期望母校成為超過公立大學的優質綜合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四個校園整合行動特刊】校友服務暨資源發展處：聯誼校友  資助母校  再創新高峰  </dc:title>
</cp:coreProperties>
</file>