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雪山隧道通「樂」   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分鐘到宜蘭   北宜高 蘭陽校園命運共同體 創辦人圓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創辦人張建邦博士和校長張家宜博士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受邀參加北宜高速公路雪山隧道通車活動，張創辦人開心地說，北宜高速公路和蘭陽校園，是他多年來孕育的雙胞胎，「如今北宜高全線通車，蘭陽也第二屆招生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來的夢想終於實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創辦人曾任交通部長，北宜高速公路在其任內促成興建，他與歷任行政院長、交通部長，及其他多年來為雪山隧道有貢獻之政府各單位主管們，一同為順利通車獻酒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感性地說明，他是宜蘭羅東人，曾祖父及祖父皆住宜蘭，小時候曾聽父親張驚聲提及羅東只有國小，因此上中學時，從草嶺古道步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到達淡水，就讀淡江中學，後來火車通車和濱海公路修建，台北到淡水只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，但宜蘭地區仍然產業不發達，人才不斷外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，張創辦人一直有個發達蘭陽的夢想，但是要讓產業發達，交通需要更便捷；要培育人才，必須辦大學。他曾擔任台北的宜蘭同鄉會長，組成促進會，向政府建言，提出北宜高速道路的構想。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張建邦擔任交通部長，積極促成此事，使得北宜高速公路列入政府重要施政，開始肇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個理想經過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的漫長等待，如今世界最長（</w:t>
      </w:r>
      <w:r>
        <w:rPr>
          <w:rFonts w:ascii="DFKai-SB" w:hAnsi="DFKai-SB"/>
          <w:color w:val="000000"/>
          <w:sz w:val="28"/>
        </w:rPr>
        <w:t>12.9</w:t>
      </w:r>
      <w:r>
        <w:rPr>
          <w:rFonts w:ascii="DFKai-SB" w:hAnsi="DFKai-SB"/>
          <w:color w:val="000000"/>
          <w:sz w:val="28"/>
        </w:rPr>
        <w:t>公里）之雙孔公路隧道、興建難度最高的雪山隧道通車，讓台北到宜蘭只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。而創辦人也以淡江大學辦學理念，在家鄉闢建蘭陽校園，在一片茶園的林美山上，悉心規劃，從申請執照、整地到建設，完成現代化的美麗校園，現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系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雪山隧道通車，交通更為便捷，可縮短本校淡水校園、台北校園及蘭陽校園之行車時間，原台北到淡水校園距離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公里，行車時間約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鐘；台北校園到礁溪林美山的蘭陽校園，距離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里，行車時間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，張創辦人表示：「透過網路校園連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園，如何整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，是淡江邁入第四波的重要課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要求全校主管，構思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校園整合策略與行動，包括人事、經費、資源、活動，及思想整合。也請全校教師同仁，共同努力提升教學、研究、服務各項工作，注入活力，共創淡江發展新高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（中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出席雪山隧道通車活動，舉杯祝福隧道通車平安順利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雪山隧道通「樂」   30分鐘到宜蘭   北宜高 蘭陽校園命運共同體 創辦人圓夢  </dc:title>
</cp:coreProperties>
</file>