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考九日起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下週三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日為期末考週，全校同學須依據考試小表指定的時間到已安排好的地點進行考試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考試期間，希望同學特別注意，務必記得攜帶學生證，清楚考試小表的時間、地點與成績座號，並遵守考場規則與秩序，作弊者必受嚴懲。若未能參加考試必須向軍訓室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九日起舉行  </dc:title>
</cp:coreProperties>
</file>