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《《《企業日語 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首次接受「行政院勞工委員會職業訓練局產學訓人才投資方案」委託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之「企業日語」課程，由於老師教學認真，學習成效極佳，所以學員主動要求於本期結束後繼續開設進階課程，經與主辦單位洽詢並提出申請後，已獲批准於暑假期間繼續開課，預計於週六開設「企業日語一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、週日開設進階之「企業日語二」，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《《企業日語 歡迎報名  </dc:title>
</cp:coreProperties>
</file>