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研所探討轉變中的美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由美國研究所於上週六、日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舉行的國際學術研討會，以「轉變中的美國」為主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研討會，針對美國的政治、經濟、憲政、區域平衡，對於亞太、全球、台海之安全及對外政策等，提出許多主題內容，作深入探討。美研所所長陳一新表示：「美國自九一一及伊拉克戰爭之後，在國際上的角色扮演是多元的，包括北韓核武問題，南韓學者如何看待，還有針對兩岸關係，美國如何扮演中間人的角色，及在其中獲得最大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學者包括本校國際研究學院長魏萼、美研所教授戴萬欽、新加坡大學東南亞研究助理教授</w:t>
      </w:r>
      <w:r>
        <w:rPr>
          <w:rFonts w:ascii="DFKai-SB" w:hAnsi="DFKai-SB"/>
          <w:color w:val="000000"/>
          <w:sz w:val="28"/>
        </w:rPr>
        <w:t>Dr. Michael Montesano</w:t>
      </w:r>
      <w:r>
        <w:rPr>
          <w:rFonts w:ascii="DFKai-SB" w:hAnsi="DFKai-SB"/>
          <w:color w:val="000000"/>
          <w:sz w:val="28"/>
        </w:rPr>
        <w:t>、本校美研所榮譽教授陳明、李本京教授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研所探討轉變中的美國  </dc:title>
</cp:coreProperties>
</file>