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《《《暑期學分班 招生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暑期學分班即日起開始招生，本期計有財務金融、國際貿易、產業經濟、企業管理、管理科學、資訊管理、運輸管理、統計學、資訊工程、土木工程、日本語文、中國大陸、電機工程、應用日語等碩、學士學分班，另外還有職訓局補助在職勞工進修課程、教師進修學分班課程，修得之學分未來可據以報考二技或插大或申請抵免學分，意者請電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-54</w:t>
      </w:r>
      <w:r>
        <w:rPr>
          <w:rFonts w:ascii="DFKai-SB" w:hAnsi="DFKai-SB"/>
          <w:color w:val="000000"/>
          <w:sz w:val="28"/>
        </w:rPr>
        <w:t>，或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查詢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《《《暑期學分班 招生中  </dc:title>
</cp:coreProperties>
</file>