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《《《法文系研討會 本週五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將於本週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起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在淡水校園驚聲國際廳舉辦「翻譯與『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釋界』的意義」國際研討會，討論翻譯理論與實踐中所觸及到的語文、社會及全球化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國內學者外，並邀請法國、美國、加拿大、日本等知名學者與會，包含日本早稻田大學法文系副教授守中高明、法國里昂三大中文系助理教授</w:t>
      </w:r>
      <w:r>
        <w:rPr>
          <w:rFonts w:ascii="DFKai-SB" w:hAnsi="DFKai-SB"/>
          <w:color w:val="000000"/>
          <w:sz w:val="28"/>
        </w:rPr>
        <w:t>Florent Villard</w:t>
      </w:r>
      <w:r>
        <w:rPr>
          <w:rFonts w:ascii="DFKai-SB" w:hAnsi="DFKai-SB"/>
          <w:color w:val="000000"/>
          <w:sz w:val="28"/>
        </w:rPr>
        <w:t>及加拿大蒙特婁大學語言與翻譯學系教授</w:t>
      </w:r>
      <w:r>
        <w:rPr>
          <w:rFonts w:ascii="DFKai-SB" w:hAnsi="DFKai-SB"/>
          <w:color w:val="000000"/>
          <w:sz w:val="28"/>
        </w:rPr>
        <w:t>Alexis Nouss</w:t>
      </w:r>
      <w:r>
        <w:rPr>
          <w:rFonts w:ascii="DFKai-SB" w:hAnsi="DFKai-SB"/>
          <w:color w:val="000000"/>
          <w:sz w:val="28"/>
        </w:rPr>
        <w:t>等人，發表相關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並安排一場名為「譯者對談—經驗與教學」的圓桌論壇，由北京大學法文系教授王東亮擔任主持人，與國內外學者及知名譯者就實務面共同討論翻譯的流通問題。（王學寧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《《《法文系研討會 本週五舉辦  </dc:title>
</cp:coreProperties>
</file>