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雜費不漲 可用</w:t>
      </w:r>
      <w:r>
        <w:rPr>
          <w:rFonts w:ascii="DFKai-SB" w:hAnsi="DFKai-SB"/>
          <w:b/>
          <w:color w:val="000000"/>
          <w:sz w:val="32"/>
        </w:rPr>
        <w:t>ATM</w:t>
      </w:r>
      <w:r>
        <w:rPr>
          <w:rFonts w:ascii="DFKai-SB" w:hAnsi="DFKai-SB"/>
          <w:b/>
          <w:color w:val="000000"/>
          <w:sz w:val="32"/>
        </w:rPr>
        <w:t xml:space="preserve">轉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會計室公佈，本校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學雜費將不會調漲，維持與去年相同水準，但學雜費收費代收銀行由華南銀行改為中國信託銀行，繳費方式更為便利，同學可利用全省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或至中信銀、郵局櫃檯繳費，或者利用信用卡繳款即可完成繳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舊生（含延畢生及僑生）及新生（含二年制在職專班）之繳費單，由會計室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底前寄發。碩專班、二年制（二技）在職專班及僑生寄至通訊地，其他學制寄至戶籍地。此外，新生（大一、研一、碩專一）由會計室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中旬前寄發，請同學收到繳費單後，於繳費期限內前往繳費，即完成註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有關學雜費收費標準、學生休、退學退費標準表，及繳費單遺失補發，同學可查詢會計室網站之「公告事項」。網址：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，或洽會計室</w:t>
      </w:r>
      <w:r>
        <w:rPr>
          <w:rFonts w:ascii="DFKai-SB" w:hAnsi="DFKai-SB"/>
          <w:color w:val="000000"/>
          <w:sz w:val="28"/>
        </w:rPr>
        <w:t>(02)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不漲 可用ATM轉帳  </dc:title>
</cp:coreProperties>
</file>