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學期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開始上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本學期暑假自下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期末考結束後開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二）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一）開放初選下學期課程，下學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始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階段選課時間依照四、三、二年級順序，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二）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第二階段則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五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每天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開始至隔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開放選課。此外，為方便同學選課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開放商管大樓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電腦教室，歡迎同學多多利用，選課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，在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</w:t>
      </w:r>
      <w:r>
        <w:rPr>
          <w:rFonts w:ascii="DFKai-SB" w:hAnsi="DFKai-SB"/>
          <w:color w:val="000000"/>
          <w:sz w:val="28"/>
        </w:rPr>
        <w:t>可查詢所選之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9月11日開始上課  </dc:title>
</cp:coreProperties>
</file>