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授證 播放影片催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畢業典禮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當天下午，鎂光燈下，大傳系主辦「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實習媒體聯合授證典禮」，在師生的依依離情中結束，也為他們在淡江的歲月奏出完美的休止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電視台、淡江之聲廣播電台、淡江影像藝術工坊（暗房）分別交到學生手上的一份證書，肯定他們的努力與付出。典禮中播放代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媒體的影片，被笑稱為「催淚三部曲」：暗房感情豐沛的照片、電台千變萬化的聲音、影棚目不暇給的視覺技巧，讓現場師生驚呼連連、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初生之犢，到現在獨當一面，回想過去在媒體裡的生活，畢業生紛紛流下淚水。即將留學英國的電視台代表董晏廷表示，在電視台的日子因為希望完美，常常回不了家，但是一切都是值得的，她不捨地說：「希望等我留學回來，能在節目後面，看到大家的名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房畢業生代表彭若瑩，想起過去曾在烈焰高照的花東公路上，漫無目的奔馳，「外拍的</w:t>
      </w:r>
      <w:r>
        <w:rPr>
          <w:rFonts w:ascii="DFKai-SB" w:hAnsi="DFKai-SB"/>
          <w:color w:val="000000"/>
          <w:sz w:val="28"/>
        </w:rPr>
        <w:t>free</w:t>
      </w:r>
      <w:r>
        <w:rPr>
          <w:rFonts w:ascii="DFKai-SB" w:hAnsi="DFKai-SB"/>
          <w:color w:val="000000"/>
          <w:sz w:val="28"/>
        </w:rPr>
        <w:t>讓我印象深刻！」電台畢業生代表陳思蓓更精神喊話：「三媒體加起來，力量無限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被學生暱稱為「楊老大」、電台指導老師楊明昱，不改永遠扯上電影的習慣，引用北非諜影裡的經典台詞：「不要難過，至少你擁有過這裡。」大傳系主任吳怡國表示，藉由授證典禮讓家長了解實習媒體的運作，並能拉近師生、家長間的關係，對學弟妹而言，也是一個重要的傳承儀式；對於畢業生，吳怡國說：「是你們榮耀了大傳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授證 播放影片催淚  </dc:title>
</cp:coreProperties>
</file>