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樂社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演出榮耀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管樂社期末音樂會「榮耀心聲」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台北市「新舞台」舉辦成果發表，帶來許多精采音樂。今起開放免費索票，請洽管樂社郭珍如</w:t>
      </w:r>
      <w:r>
        <w:rPr>
          <w:rFonts w:ascii="DFKai-SB" w:hAnsi="DFKai-SB"/>
          <w:color w:val="000000"/>
          <w:sz w:val="28"/>
        </w:rPr>
        <w:t>0939891015</w:t>
      </w:r>
      <w:r>
        <w:rPr>
          <w:rFonts w:ascii="DFKai-SB" w:hAnsi="DFKai-SB"/>
          <w:color w:val="000000"/>
          <w:sz w:val="28"/>
        </w:rPr>
        <w:t>，並於演出當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開放新舞台大廳現場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陳一夫指揮帶領的淡江管樂團將演出「神鬼奇航」、「秋葉」等曲目，以及「木琴協奏曲」、「長號協奏曲」、「豎笛協奏曲」；其中「榮耀頌」是管樂社今年參加大專管樂比賽得到優等的曲子。團員們平日努力的成果將展現在優美的曲目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29日演出榮耀心聲  </dc:title>
</cp:coreProperties>
</file>