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晶片學程縮短修業時程 大三可搶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由管理學院新開設的「晶片系統商管學程」，第一學年課程有大幅調整，將原先需修滿一年半的課程縮短為一年，修畢即可獲得學程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晶片系統商管學程是由教育部顧問室籌畫，邀集專家學者規劃課程。目前全國共有六所大學獲選試辦該學程，除本校外，其餘五所為台大、清大、交大、成大及中山等五所國立大學。學程專任助理郭肇安表示，自開放報名以來，就受到許多明年即將畢業的大三同學關注，現將原訂第二學年開設的學分選修科目提前至第二學期授課，使最低修習縮為一年，讓明年將踏入職場的準畢業生也能申請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學程報名作業將於下週二截止，欲修習的同學請至</w:t>
      </w:r>
      <w:r>
        <w:rPr>
          <w:rFonts w:ascii="DFKai-SB" w:hAnsi="DFKai-SB"/>
          <w:color w:val="000000"/>
          <w:sz w:val="28"/>
        </w:rPr>
        <w:t>B307</w:t>
      </w:r>
      <w:r>
        <w:rPr>
          <w:rFonts w:ascii="DFKai-SB" w:hAnsi="DFKai-SB"/>
          <w:color w:val="000000"/>
          <w:sz w:val="28"/>
        </w:rPr>
        <w:t>室報名，所有課程規劃及相關訊息公告於網頁上（</w:t>
      </w:r>
      <w:r>
        <w:rPr>
          <w:rFonts w:ascii="DFKai-SB" w:hAnsi="DFKai-SB"/>
          <w:color w:val="000000"/>
          <w:sz w:val="28"/>
        </w:rPr>
        <w:t>http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ww.soc.im.tku.edu.tw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晶片學程縮短修業時程 大三可搶修  </dc:title>
</cp:coreProperties>
</file>