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系所社團特訓 同學充實過暑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暑假到了，許多系所、社團紛紛舉辦暑訓營隊，共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營隊，種類眾多，其中健言社、世界青年領袖社與法輪大法社及日語、資管、數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分別舉辦高中生生活營，讓同學有個充實的暑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健言社邀請全國高中生，舉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「高中宮燈盃辯論比賽」，要帶領高中生認識淡江校園，提供各高中辯論交流的機會。社長產經二張慈恩表示，第一次舉辦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報名，比起東吳蘇州盃第一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隊已是不錯的成績，她說：「未來的目標，是讓宮燈盃與台大精英盃、東吳蘇州盃一樣，成為具指標性的辯論營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而青年領袖研習社舉辦的</w:t>
      </w:r>
      <w:r>
        <w:rPr>
          <w:rFonts w:ascii="DFKai-SB" w:hAnsi="DFKai-SB"/>
          <w:color w:val="000000"/>
          <w:sz w:val="28"/>
        </w:rPr>
        <w:t>3Q</w:t>
      </w:r>
      <w:r>
        <w:rPr>
          <w:rFonts w:ascii="DFKai-SB" w:hAnsi="DFKai-SB"/>
          <w:color w:val="000000"/>
          <w:sz w:val="28"/>
        </w:rPr>
        <w:t>高中生青年領袖成長營，今年已是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舉辦，不同於往年皆由台、政大主辦，領袖社今年爭取到主辦權，營隊也是第一次到淡水校園舉行。</w:t>
      </w:r>
      <w:r>
        <w:rPr>
          <w:rFonts w:ascii="DFKai-SB" w:hAnsi="DFKai-SB"/>
          <w:color w:val="000000"/>
          <w:sz w:val="28"/>
        </w:rPr>
        <w:t>3Q</w:t>
      </w:r>
      <w:r>
        <w:rPr>
          <w:rFonts w:ascii="DFKai-SB" w:hAnsi="DFKai-SB"/>
          <w:color w:val="000000"/>
          <w:sz w:val="28"/>
        </w:rPr>
        <w:t>是指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Q</w:t>
      </w:r>
      <w:r>
        <w:rPr>
          <w:rFonts w:ascii="DFKai-SB" w:hAnsi="DFKai-SB"/>
          <w:color w:val="000000"/>
          <w:sz w:val="28"/>
        </w:rPr>
        <w:t>（智力商數、情緒商數、潛能開發），營隊負責人決策一陳宜呈表示：「希望能幫助接受填鴨式教學的高中生，找到自我興趣及建立正確的價值觀。」其中「點心燈」活動，是互相點燈，幫助他人找出心中自信，勇敢面對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法輪大法社的暑期高中營，也是第一次由淡江社團主辦，並在淡水校園舉行，活動內容包含早晨練功、法輪社員演講、大地遊戲、及戶外音樂會等，並會播放法輪大法創始人講課內容影片，負責人應物二黃韋棠說：「希望藉由活動，讓高中生了解法輪功，學習壓力管理、提升抗壓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暑訓營隊有：健言社高中生辯論生活營、領袖社</w:t>
      </w:r>
      <w:r>
        <w:rPr>
          <w:rFonts w:ascii="DFKai-SB" w:hAnsi="DFKai-SB"/>
          <w:color w:val="000000"/>
          <w:sz w:val="28"/>
        </w:rPr>
        <w:t>3Q</w:t>
      </w:r>
      <w:r>
        <w:rPr>
          <w:rFonts w:ascii="DFKai-SB" w:hAnsi="DFKai-SB"/>
          <w:color w:val="000000"/>
          <w:sz w:val="28"/>
        </w:rPr>
        <w:t>高中生青年領袖成長營、法輪大法社高中營、日文系高中生活營、數學系高中生數學營、資管系高中生活營、商管學會金融投資研討營、中工會會務研習營、國樂社文藝服務隊、彰友返服、大地環保工作團、溜冰社溜冰教練培訓、星相社、手語社、中國拳術社、國術社、陳式太極拳社、國標社、舞研社、合唱團、吉他社、中文系女籃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賽、中文進學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校籃球邀請賽、資訊系羽暑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0系所社團特訓 同學充實過暑假 </dc:title>
</cp:coreProperties>
</file>