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美哉蘭陽記事簿】來蜜月灣衝浪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蜜月灣位於宜蘭縣頭城鎮大溪附近，是一片彎月型的沙灘海岸，海水清澈，沙灘細軟平緩，兩側礁岩環繞，踏上海灘就可眺望龜山島，來此優游，令人心曠神怡。蜜月灣除了可以踏浪、戲水，更是台灣知名的衝浪天堂，現在正值適合衝浪的時節，每到假日總是有許多衝浪高手，到此享受馳騁大海的刺激快感。炎炎夏日，就連狗兒都想尾隨主人，體會乘風破浪，沁涼心扉的樂趣呢！（圖</w:t>
      </w:r>
      <w:r>
        <w:rPr>
          <w:rFonts w:ascii="DFKai-SB" w:hAnsi="DFKai-SB"/>
          <w:color w:val="000000"/>
          <w:sz w:val="28"/>
        </w:rPr>
        <w:t xml:space="preserve">/  </w:t>
      </w:r>
      <w:r>
        <w:rPr>
          <w:rFonts w:ascii="DFKai-SB" w:hAnsi="DFKai-SB"/>
          <w:color w:val="000000"/>
          <w:sz w:val="28"/>
        </w:rPr>
        <w:t>嘉翔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蜜月灣位於宜蘭縣頭城鎮大溪附近，是一片彎月型的沙灘海岸，海水清澈，沙灘細軟平緩，兩側礁岩環繞，踏上海灘就可眺望龜山島，來此優游，令人心曠神怡。蜜月灣除了可以踏浪、戲水，更是台灣知名的衝浪天堂，現在正值適合衝浪的時節，每到假日總是有許多衝浪高手，到此享受馳騁大海的刺激快感。炎炎夏日，就連狗兒都想尾隨主人，體會乘風破浪，沁涼心扉的樂趣呢！（圖</w:t>
      </w:r>
      <w:r>
        <w:rPr>
          <w:rFonts w:ascii="DFKai-SB" w:hAnsi="DFKai-SB"/>
          <w:color w:val="808080"/>
          <w:sz w:val="20"/>
        </w:rPr>
        <w:t xml:space="preserve">/  </w:t>
      </w:r>
      <w:r>
        <w:rPr>
          <w:rFonts w:ascii="DFKai-SB" w:hAnsi="DFKai-SB"/>
          <w:color w:val="808080"/>
          <w:sz w:val="20"/>
        </w:rPr>
        <w:t>嘉翔•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熊君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美哉蘭陽記事簿】來蜜月灣衝浪！  </dc:title>
</cp:coreProperties>
</file>