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區大專輔導員 週四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學生事務處諮商輔導組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四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在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樓校友聯誼會館舉行「輔導實務暨個案研討會」，邀請北區大學及技專校院輔導中心輔導人員，一同研討提升輔導專業知能，培育諮商專業人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研討會邀請台北教育大學心輔系教授謝茉莉、師大教心系教授蔡順良擔任督導，帶領與會人員針對「愛情關係中看見自我之歷程」、「從順從到自主的自我覺察與改變」、「主動與被動之間」、「父女關係中的自主與依賴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個案報告，進行研討與團體評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區大專輔導員 週四研討  </dc:title>
</cp:coreProperties>
</file>