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柏園 率行政團訪韓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淡水校園報導】行政副校長高柏園昨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）日帶領行政訪問團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，前往韓國姊妹校京畿大學、檀國大學及名校慶熙大學和漢陽大學訪問，本校學務處、總務處、教務處、資訊中心、圖書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單位代表，將與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校相關人員進行交流，預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日返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高柏園表示，將拜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主管，由本校代表一一請教相關行政管理政策及做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訪問團成員包括國交處主任陳惠美、組員詹盛閔、教務處秘書陳漢桂、資訊中心組長徐翔龍、學務處編纂江夙冠、總務處組員梁清華、圖書館編審傅淑琴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漢桂表示，此行參訪希望了解姊妹校的招生方式，尤其對外國學生的招生，註冊作業流程等，多吸收姊妹校的長處，補足我們的不足。傅淑琴亦表示，此行參訪將著重於姊妹校圖書館的建築、組織編制、行政運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柏園 率行政團訪韓4校  </dc:title>
</cp:coreProperties>
</file>