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僑生 難捨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淡水校園報導】學務處僑生輔導組於畢業典禮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當天，舉辦「畢業生家長茶會」，今年僑生有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 xml:space="preserve">人畢業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印尼籍卓梳桑表示，要離開自己熟悉的校園真的很難適應。同樣來自印尼的劉金珊說，剛來台灣的時候因為人生地不熟而鬧了很多笑話，但如今已習慣台灣。僑聯會會長蘇嬿嫸表示，茶會上有許多畢業校友返校看學弟妹，台灣僑生感情融洽可見一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僑生 難捨校園  </dc:title>
</cp:coreProperties>
</file>