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得獎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蔡雅芳　　中文系林梅華　　歷史系陳怡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劉依婷　　大傳系黃梅芳　　化學系吳夢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黃俞淵　　數學系洪雅婷　　數學系張元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王瑞仁　　物理系楊右丞　　建築系邱培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蕭永和　　土木系吳時選　　化材系魏豪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張亦塵　　航太系陳蓉珊　　電機系謝弘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李佩儒　　財金系李智祥　　產經系李怡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黃柏凱　　保險系洪偉玲　　經濟系黃郁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陳雅琪　　企管系邱建民　　決策系湯慧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林子涵　　公行系蔡正山　　統計系游菀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吳淑聘　　法文系陳卿昱　　德文系吳家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楊勝蓉　　英文系陳佳吟　　西語系韓佳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語系劉佳柔　　教科系陳勇任　　建技系林芝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系蔡叔琪　　營建系孫紀戌　　國企系許金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日系張瑋青　　管理系陳怡婷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進學班李延震　　電機系進學班林錦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進學班侯秀佩　　公行系進學班黃欣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在職專班詹俐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林佳葦　　中文系侯怡如　　中文系顏禎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張文宜　　財金系王嘉君　　國貿系符馨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吳宗憲　　保險系吳佳奉　　土木系沈少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吳崇銘　　機電系邱俊榮　　機電系賴聖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吳俊德　　機電系黃國綸　　電機系吳柏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林竹君　　英文系梁智晴　　法文系楊麗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賴佳君　　西語系韓佳君　　西語系陳怡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程皓粼　　會計系葉莉鈴　　企管系謝牧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舒湘雲　　資管系劉怡珮　　統計系邱雅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黃建華　　應化系陳文輝　　純物系劉佳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吳齊航　　中文系黃子純　　歷史系彭淑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黃培育　　大傳系練建宏　　財金系陳曉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陳思穎　　國貿系謝冠瑛　　保險系黃芬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林敬能　　教科系劉怡姍　　建築系蘇皇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蔡欣怡　　化材系周揚震　　資訊系蔣育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方彥程　　航太系張文宣　　電機系謝弘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范欣惠　　英文系柯昱偉　　法文系莊迪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袁采瑜　　日文系廖婉修　　西語系邱淑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語系謝寧馨　　會計系呂白漪　　企管系施美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周娉如　　決策系邱世元　　公行系楊湘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吳仲霖　　運管系陳叔菁　　純化系薛杏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化系鄧育坤　　數學系林明達　　數統系翁淑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純物系黃隆健　　應物系林峰偉　　建技系林正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系陳惇倫　　營建系詹紹華　　國企系廖育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日系張瑋青　　管理系吳毓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進學班余昌運　　電機進學班陳信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進學班黃冠敏　　公行進學班蕭玉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在職班林素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林榆華　　中文系盧佩暄　　中文系林玉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葉思嘉　　大傳系屈一文　　土木系劉英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徐悅珊　　水環系郭淑慧　　水環系陳君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翁英哲　　資工系鄭達成　　資工系麥煒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蔣育承　　資工系許瑞芳　　電機系蔡彰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呂驊洺　　電機系詹弘麟　　機電系盧亭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林雅惠　　財金系白軒鴻　　公行系蔡政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王正亙　　會計系許富吉吉　運管系顏華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王廷光　　日文系邱麟傑　　西語系邱淑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陳靖月　　法文系周青樺　　英文系陳昱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得獎名單  </dc:title>
</cp:coreProperties>
</file>