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畢業感言</w:t>
      </w:r>
      <w:r>
        <w:rPr>
          <w:rFonts w:ascii="DFKai-SB" w:hAnsi="DFKai-SB"/>
          <w:b/>
          <w:color w:val="000000"/>
          <w:sz w:val="32"/>
        </w:rPr>
        <w:t>&amp;gt;</w:t>
      </w:r>
      <w:r>
        <w:rPr>
          <w:rFonts w:ascii="DFKai-SB" w:hAnsi="DFKai-SB"/>
          <w:b/>
          <w:color w:val="000000"/>
          <w:sz w:val="32"/>
        </w:rPr>
        <w:t xml:space="preserve">淡江永遠是我另一個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■</w:t>
      </w:r>
      <w:r>
        <w:rPr>
          <w:rFonts w:ascii="DFKai-SB" w:hAnsi="DFKai-SB"/>
          <w:color w:val="000000"/>
          <w:sz w:val="28"/>
        </w:rPr>
        <w:t>郭展宏（資管系畢業生、澳門僑生、全台港澳學聯主席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前，我離開家鄉澳門隻身來到台灣唸書，如今就要畢業了，要離開淡江，回到故鄉，懷想這五年念書的光陰，有太多珍貴的回憶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國立僑生大學唸了一年書後，便考進淡江大學資管系，起初因為人生地不熟，和語言不通的關係，我儼然像個自閉的孩子，上完課就一個人關在房間裡，常常覺得孤單、寂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但我積極參加系學會、柔道社、擔任淡江時報攝影記者，大二時加入中華全國在台港澳大專學生聯合會，認識許多同鄉的朋友，還擔任</w:t>
      </w:r>
      <w:r>
        <w:rPr>
          <w:rFonts w:ascii="DFKai-SB" w:hAnsi="DFKai-SB"/>
          <w:color w:val="000000"/>
          <w:sz w:val="28"/>
        </w:rPr>
        <w:t>u-waysnews</w:t>
      </w:r>
      <w:r>
        <w:rPr>
          <w:rFonts w:ascii="DFKai-SB" w:hAnsi="DFKai-SB"/>
          <w:color w:val="000000"/>
          <w:sz w:val="28"/>
        </w:rPr>
        <w:t>刊物的總編輯，積極參與該會舉辦的各項活動，自加入後，擔任副主席，至今升上主席的職務，因為舉辦活動的關係，與大陸委員會多有接洽，獲得許多與不同團體合作的經驗，增進了我的領導能力，學習到圓融的處世技巧，使我在臺灣的大學生活多彩多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懷想在淡江唸書的日子裡，我十分慶幸能夠加入淡江時報的大家庭，記得第一次拍攝的新聞照片登上時報那天，正好是我的生日，這真是上帝送我最棒的生日禮物了，當時的感動十分深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雖然我的國語至今還是不標準，但是我很喜歡台灣，以後我還是會回來台灣玩的，這裡永遠都是我的另一個家！（記者熊君君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20167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郭展宏（資管系畢業生、澳門僑生、全台港澳學聯主席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畢業感言&amp;gt;淡江永遠是我另一個家  </dc:title>
</cp:coreProperties>
</file>