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畢業感言</w:t>
      </w:r>
      <w:r>
        <w:rPr>
          <w:rFonts w:ascii="DFKai-SB" w:hAnsi="DFKai-SB"/>
          <w:b/>
          <w:color w:val="000000"/>
          <w:sz w:val="32"/>
        </w:rPr>
        <w:t>&amp;gt;</w:t>
      </w:r>
      <w:r>
        <w:rPr>
          <w:rFonts w:ascii="DFKai-SB" w:hAnsi="DFKai-SB"/>
          <w:b/>
          <w:color w:val="000000"/>
          <w:sz w:val="32"/>
        </w:rPr>
        <w:t xml:space="preserve">畢業的心情就像失去情人一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何沐容（俄文系畢業生、淡江大學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學年度優秀青年、國立台灣師大華語文教學研究所榜首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真的過得很快，大一剛進淡江時，跟同學拿著地圖找教室、下課要回家找不到公車站牌、在海報街猶豫要參加哪個社團、衝到美食廣場搶位子、收到很特別的</w:t>
      </w:r>
      <w:r>
        <w:rPr>
          <w:rFonts w:ascii="DFKai-SB" w:hAnsi="DFKai-SB"/>
          <w:color w:val="000000"/>
          <w:sz w:val="28"/>
        </w:rPr>
        <w:t>All Pass</w:t>
      </w:r>
      <w:r>
        <w:rPr>
          <w:rFonts w:ascii="DFKai-SB" w:hAnsi="DFKai-SB"/>
          <w:color w:val="000000"/>
          <w:sz w:val="28"/>
        </w:rPr>
        <w:t>糖……一下子卻要畢業了。「跟『大學』交往了四年，要畢業了就像是失去情人一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曾經是夜補校學生，高職畢業後，曾做過很多工作，當初決定重回校園唸大學時，準備考試的過程並不順利，所以能申請進淡江時，真的很高興，也讓我很珍惜大學生活，決心比別人更努力。除了爭取到國科會所提供的「大專生國科會研究計畫」，也努力考取電腦丙級技術士及華語文教學師資的證照，並擔任本校的親善大使，及盲生資源中心的義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初因為教俄國人學中文，引起我對教華語的興趣，所以九月後會繼續到台灣師大華語文教學研究所就讀，希望畢業後可以全心投入華語中心教師的工作。（記者陳泊村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7429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何沐容（俄文系畢業生、淡江大學</w:t>
      </w:r>
      <w:r>
        <w:rPr>
          <w:rFonts w:ascii="DFKai-SB" w:hAnsi="DFKai-SB"/>
          <w:color w:val="808080"/>
          <w:sz w:val="20"/>
        </w:rPr>
        <w:t>93</w:t>
      </w:r>
      <w:r>
        <w:rPr>
          <w:rFonts w:ascii="DFKai-SB" w:hAnsi="DFKai-SB"/>
          <w:color w:val="808080"/>
          <w:sz w:val="20"/>
        </w:rPr>
        <w:t>學年度優秀青年、國立台灣師大華語文教學研究所榜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感言&amp;gt;畢業的心情就像失去情人一樣  </dc:title>
</cp:coreProperties>
</file>