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感言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 xml:space="preserve">往後的學習  才正要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吳榮賜（中文系碩士班畢業生、國際知名雕刻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其他的後輩，我的求學之路，其實很晚才開始，不過幸好，這一路上很順遂，也得到許多人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進大學開始，關於我年紀的笑話一直不斷，有人看我走到教室以為是學生家長、也有人以為我是老師而奉茶，諸如此類的事層出不窮；同學看到我都會親切的叫我一聲「阿伯」，有些很可愛的同學也會「大哥、大哥」的叫我；在唸研究所的時候，也有女同學帶男朋友請我幫他「鑑定、鑑定」看看，唸書的過程，有甘有苦，但是在追求學問的過程中，和我一起走過來的年輕孩子，也讓我再一次的體驗到青春的光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五十多歲才開始唸大學，唸書的日子比起年輕孩子辛苦，他們考前唸兩個小時可能就可以應付，但我一定要一字一句的下工夫唸才可以，大概也就是如此，所以我的基礎，可以讓我順利升上唸研究所。有時也會和老師們一起出去聚餐、「開講」，透過彼此學習的激勵，激發出許多創作的火花，比如我大三那年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展出的甲骨文雕刻，就是用我的雕刻技術，加上老師們的學術知識共同創作出的藝術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開始唸書、畢業到現在，淡江給我的，不只是在創作上的幫助，對於我在學問上的視野也大為開拓。拿到碩士學位，像是一塊為人生下註腳的里程碑，但往後的學習，才正要開始。（記者王頌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榮賜（中文系碩士班畢業生、國際知名雕刻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感言&amp;gt;往後的學習  才正要開始  </dc:title>
</cp:coreProperties>
</file>