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揮別校園　</w:t>
      </w:r>
      <w:r>
        <w:rPr>
          <w:rFonts w:ascii="DFKai-SB" w:hAnsi="DFKai-SB"/>
          <w:b/>
          <w:color w:val="000000"/>
          <w:sz w:val="32"/>
        </w:rPr>
        <w:t>7561</w:t>
      </w:r>
      <w:r>
        <w:rPr>
          <w:rFonts w:ascii="DFKai-SB" w:hAnsi="DFKai-SB"/>
          <w:b/>
          <w:color w:val="000000"/>
          <w:sz w:val="32"/>
        </w:rPr>
        <w:t xml:space="preserve">位畢業生今展翅高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本校九十二學年度畢業典禮於今（五）日上午十時在淡水校園學生活動中心舉行。應屆畢業生共有</w:t>
      </w:r>
      <w:r>
        <w:rPr>
          <w:rFonts w:ascii="DFKai-SB" w:hAnsi="DFKai-SB"/>
          <w:color w:val="000000"/>
          <w:sz w:val="28"/>
        </w:rPr>
        <w:t>7561</w:t>
      </w:r>
      <w:r>
        <w:rPr>
          <w:rFonts w:ascii="DFKai-SB" w:hAnsi="DFKai-SB"/>
          <w:color w:val="000000"/>
          <w:sz w:val="28"/>
        </w:rPr>
        <w:t>人，分別為大學部</w:t>
      </w:r>
      <w:r>
        <w:rPr>
          <w:rFonts w:ascii="DFKai-SB" w:hAnsi="DFKai-SB"/>
          <w:color w:val="000000"/>
          <w:sz w:val="28"/>
        </w:rPr>
        <w:t>6624</w:t>
      </w:r>
      <w:r>
        <w:rPr>
          <w:rFonts w:ascii="DFKai-SB" w:hAnsi="DFKai-SB"/>
          <w:color w:val="000000"/>
          <w:sz w:val="28"/>
        </w:rPr>
        <w:t>人、碩士班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人、博士班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人，將於今日踏出校園，在師生「放心去飛」的祝福歌聲中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由校長張紘炬主持，創辦人張建邦與董事長張姜文錙都將蒞會，前教育部長黃榮村博士、校友國科會主任委員吳茂昆博士及俄籍太空人</w:t>
      </w:r>
      <w:r>
        <w:rPr>
          <w:rFonts w:ascii="DFKai-SB" w:hAnsi="DFKai-SB"/>
          <w:color w:val="000000"/>
          <w:sz w:val="28"/>
        </w:rPr>
        <w:t>Dr. Alexander A. Serebrov</w:t>
      </w:r>
      <w:r>
        <w:rPr>
          <w:rFonts w:ascii="DFKai-SB" w:hAnsi="DFKai-SB"/>
          <w:color w:val="000000"/>
          <w:sz w:val="28"/>
        </w:rPr>
        <w:t>均為此次典禮的貴賓，並安排致詞。本校全國校友總會理事長李顯榮將代表所有校友致詞，予今年應屆畢業生勉勵。董事陳雅鴻、前校長林雲山、趙榮耀和校友，均會出席。另尚有俄籍學者</w:t>
      </w:r>
      <w:r>
        <w:rPr>
          <w:rFonts w:ascii="DFKai-SB" w:hAnsi="DFKai-SB"/>
          <w:color w:val="000000"/>
          <w:sz w:val="28"/>
        </w:rPr>
        <w:t>Prof. Alexander Stepanovch Bugaev</w:t>
      </w:r>
      <w:r>
        <w:rPr>
          <w:rFonts w:ascii="DFKai-SB" w:hAnsi="DFKai-SB"/>
          <w:color w:val="000000"/>
          <w:sz w:val="28"/>
        </w:rPr>
        <w:t>、莫斯科物理及科學學院教授</w:t>
      </w:r>
      <w:r>
        <w:rPr>
          <w:rFonts w:ascii="DFKai-SB" w:hAnsi="DFKai-SB"/>
          <w:color w:val="000000"/>
          <w:sz w:val="28"/>
        </w:rPr>
        <w:t>Stanislav Klimenko</w:t>
      </w:r>
      <w:r>
        <w:rPr>
          <w:rFonts w:ascii="DFKai-SB" w:hAnsi="DFKai-SB"/>
          <w:color w:val="000000"/>
          <w:sz w:val="28"/>
        </w:rPr>
        <w:t>、法國巴黎索邦大學教授</w:t>
      </w:r>
      <w:r>
        <w:rPr>
          <w:rFonts w:ascii="DFKai-SB" w:hAnsi="DFKai-SB"/>
          <w:color w:val="000000"/>
          <w:sz w:val="28"/>
        </w:rPr>
        <w:t>Jean-Pierre Martin</w:t>
      </w:r>
      <w:r>
        <w:rPr>
          <w:rFonts w:ascii="DFKai-SB" w:hAnsi="DFKai-SB"/>
          <w:color w:val="000000"/>
          <w:sz w:val="28"/>
        </w:rPr>
        <w:t>蒞會。畢業生致謝辭由決策四王郁琪同學代表。教育部部長杜正勝於六月一日致賀電祝福本校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將推薦畢業生，由畢業生代表接受畢業證書，隨後並頒發董事長獎、學業獎、操行獎、服務獎、體育獎等獎項，今年還特地頒發「特殊勤學獎」，給予資管所學生謝明釗。謝同學因罹患先天性脊椎性肌無力症，導致肌肉持續萎縮，但他仍然堅持不輟完成碩士學業，因此校長張紘炬特別頒予此獎項，除勉勵他奮發向上的精神外，也希望全校師生能以他的勇敢和勤學作為楷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巡禮此次提前在典禮前於九時起舉辦。巡禮活動沿續畢業生遊園傳統，但路線有別於以往，再度縮短行程，自驚聲銅像循宮燈道前往典禮會場活動中心，師長們將會在搭建於宮燈海豚圓環的「迎接舞台」上，揮手祝賀畢業生邁入另一個新的人生旅程。隊伍前端將由馬術社同學騎兩匹駿馬前導，領畢業班隊伍向典禮會場挺進，象徵「一馬當先、馬到成功」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新增加合影項目，安排典禮後，於十一時十分起在圖書館正門前進行，董事長將率校長、副校長、院長及一級行政主管與受獎同學合影留念。而各系也可於此段時間，進行師生合影。另外，學校今年亦設計了「景點翦影」活動，於書卷廣場、宮燈道等校園景點放置董事長、校長及兩位副校長</w:t>
      </w:r>
      <w:r>
        <w:rPr>
          <w:rFonts w:ascii="DFKai-SB" w:hAnsi="DFKai-SB"/>
          <w:color w:val="000000"/>
          <w:sz w:val="28"/>
        </w:rPr>
        <w:t>1:1</w:t>
      </w:r>
      <w:r>
        <w:rPr>
          <w:rFonts w:ascii="DFKai-SB" w:hAnsi="DFKai-SB"/>
          <w:color w:val="000000"/>
          <w:sz w:val="28"/>
        </w:rPr>
        <w:t>的漫畫造形人像，等著同學們來殺底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典禮會場將提供三百個家長觀禮席次，採自由入座，無法進場的家長、來賓可至學校所提供的家長休息室，包括覺生國際會議廳、驚聲國際會議廳、化館水牛廳、紹謨紀念游泳館入口大廳、松濤美食廣場等地方，都可同步收看畢業典禮轉播實況，也可上本校網路視訊系統：</w:t>
      </w:r>
      <w:r>
        <w:rPr>
          <w:rFonts w:ascii="DFKai-SB" w:hAnsi="DFKai-SB"/>
          <w:color w:val="000000"/>
          <w:sz w:val="28"/>
        </w:rPr>
        <w:t>http://www.learning.tku.edu.tw/vod/index.htm</w:t>
      </w:r>
      <w:r>
        <w:rPr>
          <w:rFonts w:ascii="DFKai-SB" w:hAnsi="DFKai-SB"/>
          <w:color w:val="000000"/>
          <w:sz w:val="28"/>
        </w:rPr>
        <w:t>觀看。當日學校亦準備了接駁車接應家長及來賓，捷運淡水站至校園自</w:t>
      </w:r>
      <w:r>
        <w:rPr>
          <w:rFonts w:ascii="DFKai-SB" w:hAnsi="DFKai-SB"/>
          <w:color w:val="000000"/>
          <w:sz w:val="28"/>
        </w:rPr>
        <w:t>7: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:40</w:t>
      </w:r>
      <w:r>
        <w:rPr>
          <w:rFonts w:ascii="DFKai-SB" w:hAnsi="DFKai-SB"/>
          <w:color w:val="000000"/>
          <w:sz w:val="28"/>
        </w:rPr>
        <w:t>行駛，校園至捷運站於</w:t>
      </w:r>
      <w:r>
        <w:rPr>
          <w:rFonts w:ascii="DFKai-SB" w:hAnsi="DFKai-SB"/>
          <w:color w:val="000000"/>
          <w:sz w:val="28"/>
        </w:rPr>
        <w:t>11: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>之間接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6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35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478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68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學務處的精心安排下，創辦人、校長與兩位副校長的「分身」等比例人像，今天將以漫畫造型在師生遊園的路線上，向畢業生送別。上圖由上至下依序為：電影魔戒中的甘道夫、超人、幸運女神和蝙蝠俠造型，（學生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揮別校園　7561位畢業生今展翅高飛 </dc:title>
</cp:coreProperties>
</file>