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社表演 「舞武」生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舞蹈研習社於上週日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，在活動中心舉辦年度成果展，吸引了數百位觀眾入場。本次以「舞夜場」為主題，開場特別放映達文西密碼的片頭，營造出電影院的感覺，每支舞碼就像電影一幕幕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總共表演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舞碼，包括爵士、現代、民族、街舞等，讓人大飽眼福，而整場以自拍的電影串場，讓人眼睛一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印象深刻的現代舞「</w:t>
      </w:r>
      <w:r>
        <w:rPr>
          <w:rFonts w:ascii="DFKai-SB" w:hAnsi="DFKai-SB"/>
          <w:color w:val="000000"/>
          <w:sz w:val="28"/>
        </w:rPr>
        <w:t>Who am I</w:t>
      </w:r>
      <w:r>
        <w:rPr>
          <w:rFonts w:ascii="DFKai-SB" w:hAnsi="DFKai-SB"/>
          <w:color w:val="000000"/>
          <w:sz w:val="28"/>
        </w:rPr>
        <w:t>？」，由前社長俄文四朱菁菁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舞者，以邊跳邊演的方式，透露出現代人對社會的無奈與無力感；壓軸的「舞武」結合舞蹈跟武功，配合電影「霍元甲」的主題音樂，由資圖三李郁慧領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「舞」功好手，展現出力與美，猶如萬馬千軍奔騰的磅礡氣勢，將整場氣氛帶上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會計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莉婷表示：「每幕的串場電影，都是由同學認真用心自編、自導、自演的成果。」朱菁菁也說：「這次舞蹈及串場方式，都可看出學弟妹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表演 「舞武」生風  </dc:title>
</cp:coreProperties>
</file>