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理學院邀傑出校友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管理學院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系將在今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日舉行各系畢業典禮，由院長陳敦基，各系主任洪英正、蕭瑞祥、張勝雄、陳叡智、蔡宗儒、陳恆鈞及黃國隆，分別出席頒發畢業證書給學、碩、博士及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畢業生。企管系在驚聲國際廳、運管系在化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、統計在化中正堂、管科在</w:t>
      </w:r>
      <w:r>
        <w:rPr>
          <w:rFonts w:ascii="DFKai-SB" w:hAnsi="DFKai-SB"/>
          <w:color w:val="000000"/>
          <w:sz w:val="28"/>
        </w:rPr>
        <w:t>B616</w:t>
      </w:r>
      <w:r>
        <w:rPr>
          <w:rFonts w:ascii="DFKai-SB" w:hAnsi="DFKai-SB"/>
          <w:color w:val="000000"/>
          <w:sz w:val="28"/>
        </w:rPr>
        <w:t>、會計在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、公行在化館水牛廳舉行、資管系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兩間階梯教室。另將頒發學業優良、服務獎項，同時邀請歷屆傑出校友來校與畢業生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理學院邀傑出校友座談  </dc:title>
</cp:coreProperties>
</file>