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籃賽 勇奪全國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中國大陸研究所籃球隊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於中興大學參加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全國政研盃，參加學校包括淡江、政大、師大、輔大及文化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，最後奪下亞軍，張哲維表示：「第一次報名參加校外比賽很興奮，賽程中彼此相互團結，能獲得佳績，十分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所長郭建中表示，十分支持學生利用課餘時間打藍球；籃球隊長黃子豪同學指出，能有如此佳績全在於隊友們勤加練習，另外所上彭之綺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學不辭路途遙遠至台中支持所隊，抬高氣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亞賽中，不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之差輸給了文化大學，但隊員韓化宇表示：「從比賽獲得經驗是最重要的，並且能與其他研究生互相交流，使得參加這次比賽變得更加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籃賽 勇奪全國亞軍  </dc:title>
</cp:coreProperties>
</file>