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又「鄉」又甜的粽子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端午佳節到來，國際交流暨國際教育處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外語大樓的外籍生專區，特準備各式各樣的粽子，以及豐盛的中式料理，來招待在異鄉打拚的外籍生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法國里昂第三大學的伊樂娣、德律鳳和阿德麗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笑著表示：「粽子吃起來好黏！也有點油，但味道真的不賴。」同樣來自里昂第三大學楊法明表示：「因為我是台法混血，小時候吃過粽子，所以每次吃到都會讓我回憶起斗六的阿公阿媽，好想他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長崎大學的有島心與鹿兒島大學的有川香，品嚐了國交處特別訂製的健康素粽，兩人紛紛大讚：「黏黏的口感好吃，葉子的香味很棒呢！」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郭展宏•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王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端午佳節到來，國際交流暨國際教育處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在外語大樓的外籍生專區，特準備各式各樣的粽子，以及豐盛的中式料理，來招待在異鄉打拚的外籍生們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來自法國里昂第三大學的伊樂娣、德律鳳和阿德麗娜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人笑著表示：「粽子吃起來好黏！也有點油，但味道真的不賴。」同樣來自里昂第三大學楊法明表示：「因為我是台法混血，小時候吃過粽子，所以每次吃到都會讓我回憶起斗六的阿公阿媽，好想他們。」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來自長崎大學的有島心與鹿兒島大學的有川香，品嚐了國交處特別訂製的健康素粽，兩人紛紛大讚：「黏黏的口感好吃，葉子的香味很棒呢！」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郭展宏•文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王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又「鄉」又甜的粽子！  </dc:title>
</cp:coreProperties>
</file>