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播放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博館於六月一日至六日將播放單元影片，每日四場，每場一小時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福爾摩沙之旅─賽夏之旅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台灣博物館巡禮─山海之戀（下）」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科學家的故事─郭本垣」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地球的故事─菜寮溪的化石爺爺•余清金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播放影片  </dc:title>
</cp:coreProperties>
</file>