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曾瑞光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成人教育學院在職暨進修教育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大學工商管理學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國際貿易學系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淡江大學總務處出納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推廣教育中心推廣業務組組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在職暨進修教育中心主任一職，曾瑞光認為責任比過去還要重大：「以前是別人怎麼說怎麼做，現在角色不一樣，自己也要下決定，所以責任就加重了。」在職暨進修教育中心的重點還是學分班，成人教育是終身教育，在未來進修教育中心會運用遠距教學，讓學生們在網路上學習，另外，也會和高中、高職合作，提供學生們修習進修教育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分，等同二專教育，讓學生們多一個升學管道。而他也鼓勵學分班的學生，能更上層樓的向上學習，讓成人教育能永續下去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0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瑞光/成人教育學院在職暨進修教育中心主任  </dc:title>
</cp:coreProperties>
</file>