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碑揭幕 淡江龍騰虎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方力晨淡水校園報導】代表淡江「龍騰虎躍」精神的五虎碑，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紹謨紀念體育館東側的五虎坡舉行揭幕儀式。由創辦人張建邦帶領師生踏上五虎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創辦人表示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多年來，學校從原來採取的傳統式教學，進展到非傳統式的網路教學；從校園「一體多元」發展，到現在「多元一體」的反向思維。過去</w:t>
      </w:r>
      <w:r>
        <w:rPr>
          <w:rFonts w:ascii="DFKai-SB" w:hAnsi="DFKai-SB"/>
          <w:color w:val="000000"/>
          <w:sz w:val="28"/>
        </w:rPr>
        <w:t>80﹪</w:t>
      </w:r>
      <w:r>
        <w:rPr>
          <w:rFonts w:ascii="DFKai-SB" w:hAnsi="DFKai-SB"/>
          <w:color w:val="000000"/>
          <w:sz w:val="28"/>
        </w:rPr>
        <w:t>加強硬體建設，如今體育館完工啟用後，硬體建設大致完備，從此</w:t>
      </w:r>
      <w:r>
        <w:rPr>
          <w:rFonts w:ascii="DFKai-SB" w:hAnsi="DFKai-SB"/>
          <w:color w:val="000000"/>
          <w:sz w:val="28"/>
        </w:rPr>
        <w:t>80﹪</w:t>
      </w:r>
      <w:r>
        <w:rPr>
          <w:rFonts w:ascii="DFKai-SB" w:hAnsi="DFKai-SB"/>
          <w:color w:val="000000"/>
          <w:sz w:val="28"/>
        </w:rPr>
        <w:t>要加強軟體建設，以提昇學生素質，塑造學校的學術聲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佇立在五虎崗上，面對大學競爭，到底應該採取何種策略來因應呢？張創辦人認為，應該以良性競爭又互相合作產生「雙贏」的藍海策略來取代。淡江除了加強國際學術合作外，也要謀求國內公、私立大學校際學術合作關係的加強，才能產生「雙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五虎崗傳奇」發展到今天已經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年，建立了淡江學術王國，造就近二十萬校友，遍佈世界各地，為社會的中堅份子、國家的棟樑，受到社會肯定，淡江以他們為榮。對於未來要進入淡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校園求學的莘莘學子們，必須效法學長姐，來到五虎崗，爬過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的「克難坡」進入校園，畢業時必須再爬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階的「五虎坡」，如虎添翼，這是「淡江文化」，也是五虎崗傳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高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層樓的紹謨紀念體育館將於今日畢業典禮啟用，將可容納</w:t>
      </w:r>
      <w:r>
        <w:rPr>
          <w:rFonts w:ascii="DFKai-SB" w:hAnsi="DFKai-SB"/>
          <w:color w:val="808080"/>
          <w:sz w:val="20"/>
        </w:rPr>
        <w:t>3000</w:t>
      </w:r>
      <w:r>
        <w:rPr>
          <w:rFonts w:ascii="DFKai-SB" w:hAnsi="DFKai-SB"/>
          <w:color w:val="808080"/>
          <w:sz w:val="20"/>
        </w:rPr>
        <w:t>名畢業生，體育館旁佇立著由雕塑家王秀杞設計的五虎碑，上面有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隻老虎相互追逐，環繞成圓形的樣子，充分象徵五虎坡的精神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記者 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碑揭幕 淡江龍騰虎躍  </dc:title>
</cp:coreProperties>
</file>