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6</w:t>
      </w:r>
      <w:r>
        <w:rPr>
          <w:rFonts w:ascii="DFKai-SB" w:hAnsi="DFKai-SB"/>
          <w:b/>
          <w:color w:val="000000"/>
          <w:sz w:val="32"/>
        </w:rPr>
        <w:t xml:space="preserve">名準博士 今年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教務處統計，本校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博士班畢業生共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名，由化學系王昭舜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同學，於今日參加畢業典禮，校長張家宜將一一為他們頒發畢業證書，並親自撥帽穗，恭喜並勉勵他們獲得最高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畢業生代表分別為：化學系王昭舜，數學系楊恭漢，資訊系蘇豐富、林世偉、武士戎、蔡智孝、楊哲宇、惠霖，電機系劉鴻裕、陳家宏、錢威、陳建宏、林昱翰、陳慶逸，財金系鄭婉秀、林苑宜，管科所黃添財、王建良、張力，英文系李慧嫻、曾敏珍、周敏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大學部和碩士班，要從博士班畢業是一段辛苦的歷程，今年財金系博士班畢業生林苑宜從大學部起，在淡江渡過了十幾年，終於順利畢業。她表示，之前曾經跌倒過，原本以為自己畢不了業，很感謝在失意時，身邊有許多朋友鼓勵她，還謙虛的說：「如果國高中的老師知道我從博士班畢業，一定會跌破眼鏡。」並告誡學弟妹們：「如果沒有確定志向，不要輕易唸博士班」，可見其過程艱辛無比，她目前分別在本校及聖約翰科技大學任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為博士班畢業生的化學系王昭舜，從碩士到博士，在淡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特別感謝指導教授王文竹，跟林苑宜一樣，說起一路的挫折，他表示，多得數不清，多虧老師提拔，以及同學幫忙解決了許多問題。和大學母校靜宜比較，他覺得：「淡江環境真的很好，資源豐富，可接觸的人事物也比較多，讓我受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中正理工畢業的張力，碩士班和博士班選擇了淡江管科所，除了學業有成外，他還在這裡娶得生命中的另一半，碩一時和國貿系校友結婚，碩二順利當爸爸，在淡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令他刻骨銘心。他說：「十分感謝指導教授李培齊，及當年考博士班的推薦人陳定國（前管理學院院長）。」他將前往中華技術學院國企系任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6名準博士 今年畢業  </dc:title>
</cp:coreProperties>
</file>