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巽禾 擔任電影男主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碩一方巽禾，應台灣藝術大學電影系同學之邀，擔任畢業製作「神話鳥」的男主角，本週五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將在西門町新光影城上映。平常就愛模仿的他，利用寒假期間參與此次的電影拍攝，演出經驗讓他難以忘懷，他笑著說：「希望以後還有機會可以從事電影相關的工作。」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巽禾 擔任電影男主角  </dc:title>
</cp:coreProperties>
</file>