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久烈 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日公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資深榮譽教授王久烈，上週因病過世，享年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歲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將在台北榮民總醫院懷仁堂舉行公祭和家祭。王教授在淡江任教逾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個寒暑，歷任系主任、訓導長等職，早年常以「鳳兮」為筆名，為文發表於中央日報副刊等報章雜誌上，並多次參加國際會議，文筆精湛，同時亦為書法名家，工於大篆古文。由於年事已高，加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前罹患攝護腺癌，曾獲當年教育部長黃榮村親自慰問，上週病逝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久烈 6月3日公祭  </dc:title>
</cp:coreProperties>
</file>