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沈宏智 返校參加手語社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畢業校友沈宏智，目前在軍中服役。大學時期為手語社成員的他，特地於日前返校參加「二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古寶」手語社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的成果發表會，他表示：「今年的成果發表真的很不一樣，光是服裝、道具就令人耳目一新，希望往後手語社還可以一屆傳承一屆，永遠存在著。」（陳思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沈宏智 返校參加手語社活動  </dc:title>
</cp:coreProperties>
</file>