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月鳥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張佳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烏衣巷口駐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一抹　頃刻間迴旋的起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誰遺下這半羽的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沾染我濃重的哀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剝落間　消逝了所有早該遺忘的沉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心的彼端輕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歸來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幾曾我已近作絕望的喜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耗用去千年的時間浮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待光陰借歲月的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予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一曲吟詠自邂逅的長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旋舞間的丰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弄中　一線拖曳起傾心的跌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承載了記憶的場域盤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亦正尋著某個足以避風的簷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朱雀橋邊起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　一抹引動我生命的飛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又是那甘願枕窗的愚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姓王謝的待燕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睹眼前不時驟現的弧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5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燕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張佳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燕  </dc:title>
</cp:coreProperties>
</file>