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》》》神來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教學展示 週二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帶領文錙藝術中心、資訊系及遠距教學中心所組成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團隊，將於本週二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辦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展示會」，會中除展現該系統在教學上的應用外，更展示在結合書法藝術的亮眼成績，顯示未來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」應用在學術及藝術領域的多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團隊所研發的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」是運用電腦新科技、結合日常書寫功能，讓使用者可透過電腦筆</w:t>
      </w:r>
      <w:r>
        <w:rPr>
          <w:rFonts w:ascii="DFKai-SB" w:hAnsi="DFKai-SB"/>
          <w:color w:val="000000"/>
          <w:sz w:val="28"/>
        </w:rPr>
        <w:t>(e-pen)</w:t>
      </w:r>
      <w:r>
        <w:rPr>
          <w:rFonts w:ascii="DFKai-SB" w:hAnsi="DFKai-SB"/>
          <w:color w:val="000000"/>
          <w:sz w:val="28"/>
        </w:rPr>
        <w:t>在平板電腦或觸控式螢幕上書寫，並模擬各字體，如鉛筆、原子筆、簽字筆甚至毛筆等，讓使用者可隨心所欲運用在各式學習以及藝術創作，以提升整體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中將邀請教育部長官與各界嘉賓一同共襄盛舉，現場並安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體驗活動，歡迎全體師生前往參觀，或上網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查詢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》》》神來e筆教學展示 週二舉行  </dc:title>
</cp:coreProperties>
</file>