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明晚改選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畢籌會將於明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晚上七時在化中正舉行本學期最後一次改選，由於改選需要大三班畢代出席過半，始能生效，所以這次改選非常重要。會長日文四賴佳君緊急呼籲大三各班的班畢代，明日一定要出席改選會議，否則無法改選出會長，畢籌會就無法正常運作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之前已經改選過新任正副會長，但先是選舉無效，接著又因出席人數未達一半之法定人數，因此只選出代理會長。明日要再次改選，同時也是本學期最後一次會議，勢必要改選出來。賴佳君強調改選的重要性，強烈呼籲大三各班的班畢代，明日一定要出席改選會議，人數過半才能正式選出下一屆的正副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明晚改選會長  </dc:title>
</cp:coreProperties>
</file>