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》》》想當工地主任 來本校就對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營造業法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條之規定，營造業承攬一定金額或一定規模以上之工程，其施工期間，應於工地設工地主任。另營造業法施行細則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條規定，營造業法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條所定應置工地主任之工程金額或規模如下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承攬金額新臺幣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萬元以上之工程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建築物高度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公尺以上之工程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建築物地下室開挖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公尺以上之工程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橋樑柱跨距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以上之工程。本校成人教育部為輔導有志取得「工地主任」資格之人員，特開辦「營造工程管理技術士技能檢定輔導班」，詳情請電洽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51-54</w:t>
      </w:r>
      <w:r>
        <w:rPr>
          <w:rFonts w:ascii="DFKai-SB" w:hAnsi="DFKai-SB"/>
          <w:color w:val="000000"/>
          <w:sz w:val="28"/>
        </w:rPr>
        <w:t>，或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查詢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》》》想當工地主任 來本校就對了  </dc:title>
</cp:coreProperties>
</file>